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LT: Prepare to hold Annual General Meeting of Shareholders of 2018</w:t>
      </w:r>
    </w:p>
    <w:p>
      <w:pPr>
        <w:pStyle w:val="Normal"/>
        <w:rPr/>
      </w:pPr>
      <w:r>
        <w:rPr/>
        <w:t xml:space="preserve">On 9/03/2018, </w:t>
      </w:r>
      <w:r>
        <w:rPr>
          <w:rFonts w:cs="Arial"/>
          <w:color w:val="292929"/>
          <w:shd w:fill="FCFCFC" w:val="clear"/>
        </w:rPr>
        <w:t>Vinacomin - Tourism &amp; Trading Joint Stock Company announced the preparation on the holding of Annual General Meeting of Shareholders of 2018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contents which relate to the preparation on the holding of Annual General Meeting of Shareholders of 2018 as follows: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Record dat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30/03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 and purpose: implement rights for participating Annual General Meeting of Shareholder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expected on 26/04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expected at Meeting Room – Floor 8, Viet A Building, Duy Tan Street, Cau Giay District, Hano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working regulations of General Meeting of Shareholders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results of business and production operations and investment of 2017 and plan on business and investment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operations of Board of Directors of the Company of 2017, operation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report on information disclosure of some financial targets of 2017 which are audited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plan on profit distribu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remunerations of Board of Directors, Board of Supervisors of 2017 and remuneration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f Board of Supervisors on verifying the financial statement after auditing of the Company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operations of Board of Supervis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Approve the report on selecting auditing institution for the financial statement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amending the charter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internal administration regulations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contents which belong to General Meeting of Shareholders’ authority (if any)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ssign personnel to manage, organize and serve the meeting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eside: Mr. Le Quang Binh – Chair of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mmitte of Holding: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Mrs. Nguyen Doan Trang – member of Board of Directors cum Manager: Head of Committee 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+ Mrs. Ngo Thi Minh: Permanent Vice- Head of Committee 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Mr. Trinh Dang Thuan, Mr. Nguyen Manh Truong, Mrs. Vo Thi Thu Huong – Member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ask: Prepare the documents, send the documents to individuals and organization following the procedures and regulations of law and the charter of the Company; prepare infrastructure and implement the necessary works for holding Annual General Meeting of Shareholders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Committee of Holding may establish support team to serve before,</w:t>
      </w:r>
      <w:r>
        <w:rPr/>
        <w:t xml:space="preserve"> </w:t>
      </w:r>
      <w:r>
        <w:rPr>
          <w:rFonts w:cs="Arial"/>
          <w:color w:val="292929"/>
          <w:shd w:fill="FCFCFC" w:val="clear"/>
        </w:rPr>
        <w:t xml:space="preserve">during and after the meeting to ensure the good completion on task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Committee of Test on shareholders status: (expected: 03 persons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Mr. Phan Thanh Chung – member of Board of Supervisors: Head of Committe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Mrs. Nguyen Thi Hong Lien – Member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Mrs. Duong Thi Dung – Memb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mmittee of Secretary: (expected: 02 persons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Mrs. Ngo Thi Minh – Secretary of Board of Director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Select 01 person among shareholders participati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oard of Voting (if any): expected: 05 persons, assign Committee of Holding to select among shareholders participating.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Expense of holdi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e Company shall pay festival expense and 01 meal for shareholders participati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expenses shall be paid by shareholders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pprove the portfolio of documents which shall be submitted Annual General Meeting of Shareholders of 2018 as follows: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Report on results of business and production operations and investment of 2017 and plan on business and investment of 2018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port on operations of Board of Directors of the Company of 2017, operation plan of 2018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Report on information disclosure of some financial targets of 2017 which are audited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Report on the plan on profit distribution of 201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Report on remunerations of Board of Directors, Board of Supervisors of 2017 and remuneration plan of 2018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Report of Board of Supervisors on verifying the financial statement after auditing of the Company of 2017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Report on operations of Board of Supervisors of 2017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Report on selecting auditing institution for the financial statement of 2018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Report on amending the charter of the Company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raft on internal administration regulations of the Company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raft on working regulations of General Meeting of Shareholders of 2018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ther documents (if any)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ssign Committee of Holding: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lan the report/documents which relate to the record date to implement rights and send to the State Agencies, at the same time implement the information disclosure following the regulations od law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mplete the documents in the portfolio at Article 2 following the contents which are approved in the minutes by Board of Directors and submit Board of Directors of the Company to approve (via a ballot) before the issuance date of the Invitation Notice.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end the above documents to shareholders of the Company (along with invitation letter) prior to the meeting at least 15 days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Members of Board of Directors, Manager of the Company and persons named at Article 1 are responsible for implementing this Resolution following the procedures and regulations of law and the charter of the Company.  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7:00Z</dcterms:created>
  <dc:creator>SON HAI</dc:creator>
  <dc:description/>
  <dc:language>en-US</dc:language>
  <cp:lastModifiedBy>SON HAI</cp:lastModifiedBy>
  <dcterms:modified xsi:type="dcterms:W3CDTF">2018-03-13T05:52:00Z</dcterms:modified>
  <cp:revision>1</cp:revision>
  <dc:subject/>
  <dc:title/>
</cp:coreProperties>
</file>